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haracter">
                  <wp:posOffset>-708660</wp:posOffset>
                </wp:positionH>
                <wp:positionV relativeFrom="line">
                  <wp:posOffset>226695</wp:posOffset>
                </wp:positionV>
                <wp:extent cx="1444625" cy="2218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221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259840" cy="2125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9840" cy="2125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5pt;height:174.7pt;mso-wrap-distance-left:9.05pt;mso-wrap-distance-right:9.05pt;mso-wrap-distance-top:0pt;mso-wrap-distance-bottom:0pt;margin-top:17.85pt;mso-position-vertical-relative:text;margin-left:-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259840" cy="2125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9840" cy="2125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876800" cy="11563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920" cy="1156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8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Aufnahmegedich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91.1pt;width:383.95pt;height:91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8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Aufnahmegedicht</w:t>
                      </w:r>
                    </w:p>
                  </w:txbxContent>
                </v:textbox>
                <v:path textpathok="t"/>
                <v:textpath on="t" fitshape="t" string="Aufnahmegedicht" style="font-family:&quot;Times New Roman&quot;;font-size:5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lorian Bill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Mein großer Tag ist jetzt gekommen,</w:t>
      </w:r>
    </w:p>
    <w:p>
      <w:pPr>
        <w:pStyle w:val="Normal"/>
        <w:jc w:val="center"/>
        <w:rPr/>
      </w:pPr>
      <w:r>
        <w:rPr>
          <w:sz w:val="44"/>
          <w:szCs w:val="44"/>
        </w:rPr>
        <w:t>endlich werd ich aufgenommen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I hoff i bin glei dabei,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sonst wor da Tag a Schweinerei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Wollt i immer a Schaloberer wern,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wenn niad dann dad i plern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Die Wahl hängt jetzt von euch noch ab,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i hoff i bin glei dabei sonst mach i schlab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I moch dazu,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sonst ho i doch und nocht keu ruh.</w:t>
      </w:r>
    </w:p>
    <w:sectPr>
      <w:type w:val="nextPage"/>
      <w:pgSz w:w="11906" w:h="16838"/>
      <w:pgMar w:left="1417" w:right="1417" w:gutter="0" w:header="0" w:top="1417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06:46:00Z</dcterms:created>
  <dc:creator>Johannes Weig</dc:creator>
  <dc:description/>
  <dc:language>en-US</dc:language>
  <cp:lastModifiedBy>Johannes Weig</cp:lastModifiedBy>
  <dcterms:modified xsi:type="dcterms:W3CDTF">2006-11-12T08:49:00Z</dcterms:modified>
  <cp:revision>3</cp:revision>
  <dc:subject/>
  <dc:title> </dc:title>
</cp:coreProperties>
</file>